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......................................., data ...........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Rodzica/Rodziców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zamieszkania 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 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, e-mail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yrektor Zespołu Szkoły Podstawowej im. sierż. AK Józefa Siwaka „Waligóry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Przedszkola w Buchcicach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y przyjęcia dziecka do I klasy Publicznej Szkoły Podstawowej im. sierż. AK Józefa Siwaka „Waligóry” w Buchcica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szę o przyjęcie mojego dziecka , .........................................................................  ur……………………… roku w .............................,PESEL  .......................................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………………………………………………………………………… do klasy I Publicznej Szkoły Podstawowej im. sierż. AK Józefa Siwaka „Waligóry” w Buchcicach w roku szkolnym 2024/2025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w roku szkolnym 2023/2024 dziecko realizowało obowiązek rocznego przygotowania przedszkolnego  w ..............................................................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rodziców/prawnych opiekunów:  ..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…………………………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1 </w:t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krutacja do klasy I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3:00Z</dcterms:created>
  <dc:creator>jodłowka</dc:creator>
  <dc:description/>
  <cp:keywords/>
  <dc:language>en-US</dc:language>
  <cp:lastModifiedBy>Mariusz Ryś</cp:lastModifiedBy>
  <cp:lastPrinted>2022-02-28T08:07:00Z</cp:lastPrinted>
  <dcterms:modified xsi:type="dcterms:W3CDTF">2024-02-29T08:02:00Z</dcterms:modified>
  <cp:revision>22</cp:revision>
  <dc:subject/>
  <dc:title>Załącznik nr 1b do regulaminu</dc:title>
</cp:coreProperties>
</file>